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59"/>
        <w:ind w:left="5387" w:firstLine="2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21"/>
        <w:shd w:fill="auto" w:val="clear"/>
        <w:tabs>
          <w:tab w:val="clear" w:pos="708"/>
          <w:tab w:val="left" w:pos="8430" w:leader="none"/>
        </w:tabs>
        <w:spacing w:lineRule="exact" w:line="317"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бліку та </w:t>
      </w:r>
    </w:p>
    <w:p>
      <w:pPr>
        <w:pStyle w:val="21"/>
        <w:shd w:fill="auto" w:val="clear"/>
        <w:tabs>
          <w:tab w:val="clear" w:pos="708"/>
          <w:tab w:val="left" w:pos="8430" w:leader="none"/>
        </w:tabs>
        <w:spacing w:lineRule="exact" w:line="317"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у житла</w:t>
      </w:r>
    </w:p>
    <w:p>
      <w:pPr>
        <w:pStyle w:val="21"/>
        <w:shd w:fill="auto" w:val="clear"/>
        <w:tabs>
          <w:tab w:val="clear" w:pos="708"/>
          <w:tab w:val="left" w:pos="8430" w:leader="none"/>
        </w:tabs>
        <w:spacing w:lineRule="exact" w:line="317"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21"/>
        <w:shd w:fill="auto" w:val="clear"/>
        <w:tabs>
          <w:tab w:val="clear" w:pos="708"/>
          <w:tab w:val="left" w:pos="8430" w:leader="none"/>
        </w:tabs>
        <w:spacing w:lineRule="exact" w:line="317"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120"/>
        <w:ind w:left="5387" w:right="57" w:hanging="0"/>
        <w:rPr>
          <w:sz w:val="28"/>
          <w:szCs w:val="28"/>
          <w:lang w:val="uk-UA" w:bidi="ru-RU"/>
        </w:rPr>
      </w:pPr>
      <w:r>
        <w:rPr>
          <w:sz w:val="28"/>
          <w:szCs w:val="28"/>
          <w:lang w:val="uk-UA" w:bidi="ru-RU"/>
        </w:rPr>
        <w:t xml:space="preserve">___________  Сергій ВОЙТОВИЧ </w:t>
      </w:r>
    </w:p>
    <w:p>
      <w:pPr>
        <w:pStyle w:val="21"/>
        <w:shd w:fill="auto" w:val="clear"/>
        <w:spacing w:lineRule="exact" w:line="317" w:before="0" w:after="357"/>
        <w:ind w:left="5387" w:right="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23 року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1"/>
        <w:gridCol w:w="5867"/>
      </w:tblGrid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uk-UA" w:eastAsia="uk-UA"/>
              </w:rPr>
              <w:t xml:space="preserve">Інформаційна карт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uk-UA" w:eastAsia="uk-UA"/>
              </w:rPr>
              <w:t>адміністративної послуги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зяття на облік громадян, які потребують поліпшення житлових у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дентифікатор 00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(згідно додатку до розпорядження Кабінету Міністрів України від 16 травня 2014 р. №523 (в редакції розпорядження Кабінету Міністрів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від 18 серпня 2021 р. №696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РОЗРОБИВ:                             Відділ обліку та розподілу житла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о орган, що надає адміністративні послуг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 органу, що надає адміністративні послуг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епартамент з надання адміністративних послуг Миколаївської міської ради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ісце подання документів та отримання результату послуги 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4001, м. Миколаїв, вул. Адміральська, 20 (перший поверх, 3 під’їзд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3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нформація щодо режиму роботи відділу надання адміністративних послуг 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неділок, вівторок, четв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09:00 до 17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ереда: з 09:00 до 17:00; з 17:00 до  20:00 режим консультуванн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’ятниця : з 09:00 до 16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бота: з 09:00 до 16:00 режим консультування (без перерви на обід)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4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0512) 37-3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depap@mkrada.gov.ua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они Україн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розділ 1, ст. 15 Житлового кодексу України із змінами та доповненн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п.п.2 п. «а» ст. 30 «Про місцеве самоврядування в Україні» із змінами та доповненням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ЗУ «Про адміністративні послуги» із змінами та доповненнями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6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Кабінету Міністрів Україн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равила обліку громадян, які потребують поліпшення житлових умов, і надання  їм жилих приміщень в Українській РСР, затверджені постановою Ради Міністрів УРСР від 11.12.1984 №470, із змінами та доповн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Постанова Кабінету Міністрів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.2011 №2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«Про Єдиний державний реєстр громадян, які потребують поліпшення житлових ум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станова Ради Міністрів  Української УРСР від 11.12.1984 №470,</w:t>
            </w:r>
            <w:bookmarkStart w:id="0" w:name="o2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 затвердження Правил обліку громадян, які потребують поліпшення житлових умов, і надання їм жилих приміщень в Українській РСР.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7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8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останова виконкому Миколаївської обласної ради народних депутатів та президіуму обласної ради професійних союзів від 23.01.1992р. №4 «Про норми житлової площі в Миколаївській області»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останова виконкому Миколаївської обласної ради народних депутатів та президіуму обласної ради професійних союзів від 11.01.1985р. №11 «Про порядок обліку громадян, які потребують поліпшення житлових умов та надання їм житлової площі в Миколаївській області».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Умови отримання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9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тава для одержання адміністративної послуг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3" w:firstLine="4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ява на ім’я міського голови про взяття на квартирний облі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 заяві зазначається: прізвище, ім’я, по батькові заявника та всіх членів сім’ї, які беруться на облік, його адреса та телефон, наявність пільги. Заява обов’язково підписується заявником та всіма повнолітніми членами сім’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о заяви додаються документи за переліком згідно чинного законодавства.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0" w:firstLine="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а про взяття на квартирний облік. </w:t>
            </w:r>
          </w:p>
          <w:p>
            <w:pPr>
              <w:pStyle w:val="Normal"/>
              <w:spacing w:lineRule="auto" w:line="240" w:before="0" w:after="0"/>
              <w:ind w:left="-30" w:firstLine="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spacing w:lineRule="auto" w:line="240" w:before="0" w:after="0"/>
              <w:ind w:left="-30" w:firstLine="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 про те, чи перебувають члени сім’ї на квартирному обліку за місцем робо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 разі, якщо підприємство веде самостійний квартирний об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" w:firstLine="34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, які беруться на облік на пільгових підставах або користуються правом першочергового чи позачергового одержання жилих приміщень, зазначають про це у заяві і подають відповідні докумен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ідстави для зарахування до першочергових списків визначені п. 44 Правил обліку громадян, позачергових – п. 46 правил обліку громадя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паспорту заявника та повнолітніх членів сім’ї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пію сторінок, які містять інформацію про особу, її дату народження та місце народження, місце видачі паспорта, про реєстрацію всіх місць 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реєстраційного номера облікової картки платника податків заявника та повнолітніх членів сім’ї, які зареєстровані та проживають в житловому приміщенн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 надається фізичними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територіальному органу ДФС і мають відмітку в паспорті громадянин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правоустановчого документу на займану житлову площ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дер, свідоцтво про право власності, свідоцтво про спадщину, договір купівлі-продажу, договір дарування, м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та технічного паспорта або довідку про технічні характеристики житлового приміщення, видану обслуговуючою житлово-експлуатаційною організацією, ОСББ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 в разі їх відсутності відповідним підприємством, установою, організацією за місцем реє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оформлені належним чином і завірені підписом керів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документів, виданих органами державної реєстрації актів цивільного стану або судом, що підтверджують родинні відносини між членами сім’ї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відоцтва про народження, свідоцтва про шлюб, свідоцтва про розірвання шлюбу, рішення суду про розірвання шлюбу, яке набрало законної сили, витяг з Державного реєстру актів цивільного стану 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у з бюро технічної інвентаризації про наявність або відсутність майна за попередніми адресами реєстрації до 2012 року (за необхідності)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ездатні громадяни надають (за наявності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у про працевлаштування з місця робо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лужби або навчання, або про перебування в Центрі зайнятості, для пенсіонерів – копія пенсійного посвід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на всіх повнолітніх членів сім’ї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" w:firstLine="7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що громадяни проживають у приміщенні, що не відповідає встановленим технічним вимог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дають відповідні підтверджуючі 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, що беруться на квартирний облік та які хворіють на тяжкі форми деяких хронічних захворювань, у зв’язку з чим не можуть проживати в комунальній квартирі або в одній кімнаті з членами своєї сім’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дають відповідні медичні висн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, які проживають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-будівельних кооперативів подають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договору піднайму (найму, оренди) житл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, які проживають не менше 5 років за договором найму (оренди) в будинках (квартирах), що належать громадянам на праві приватної власності подають копію договору найму чи оренди житл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, які проживають в одній кімнаті по дві і більше сім’ї, незалежно від родинних відносин, або особи різної статі старші за 9 років, крім подружжя (в тому числі, якщо займане ними жиле приміщення складається більш ніж з однієї кімнати) подають документи, що підтверджують такі обставин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свідоцтв про народження дітей (за наявност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свідоцтва про шлюб, розірвання шлюбу або відповідне рішення суду (за наявності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технічного паспорту або довідки про технічні характеристики квартири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ind w:left="131" w:hanging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утрішньо переміщені особи з числа учасників бойових дій відповідно  до  пунктів  19-21  частини  першої статті 6 та осіб з інвалідністю  внаслідок  війни, визначених у пунктах 10-14 частини другої статті 7, та членів їх сімей, а також членів сімей загиблих (померлих)   ветеранів   війни, визначених  абзацами  першим  та четвертим  пункту  1  статті  10, членів сімей загиблих (померлих) Захисників  і  Захисниць  України, визначених у статті 10-1 Закону України  «Про  статус  ветеранів  війни,  гарантії  їх соціального захисту» подають документи: </w:t>
            </w:r>
          </w:p>
          <w:p>
            <w:pPr>
              <w:pStyle w:val="Style18"/>
              <w:numPr>
                <w:ilvl w:val="0"/>
                <w:numId w:val="1"/>
              </w:numPr>
              <w:ind w:left="132" w:first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   довідки    про   безпосередню    участь   особи   в антитерористичній  операції,  забезпеченні її проведення або копію довідки   про  безпосередню   участь   у  здійсненні  заходів  із забезпечення національної безпеки і оборони, відсічі і стримування збройної  агресії  Російської  Федерації в Донецькій та Луганській областях  і  захисті незалежності, суверенітету та територіальної цілісності  України за формами згідно з додатками 1 і 4 до Порядку надання  та  позбавлення  статусу  учасника  бойових дій осіб, які захищали  незалежність,  суверенітет  та  територіальну цілісність України  і брали безпосередню участь в антитерористичній  операції, забезпеченні її проведення чи у здійсненні заходів із забезпечення </w:t>
              <w:br/>
              <w:t xml:space="preserve">національної  безпеки  і  оборони,  відсічі і стримування збройної агресії  Російської  Федерації в Донецькій та Луганській областях, забезпеченні  їх  здійснення,  затвердженого  постановою  Кабінету </w:t>
              <w:br/>
              <w:t>Міністрів  України  від  20  серпня  2014  р. № 413;</w:t>
            </w:r>
          </w:p>
          <w:p>
            <w:pPr>
              <w:pStyle w:val="Style18"/>
              <w:numPr>
                <w:ilvl w:val="0"/>
                <w:numId w:val="1"/>
              </w:numPr>
              <w:ind w:left="132"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посвідчення встановленого зразка згідно з додатком 2 до постанови  Кабінету  Міністрів України від 12 травня 1994 р. №302 «Про  порядок видачі посвідчень і нагрудних знаків ветеранів  війни»,  що підтверджує  статус  учасника  бойових  дій,  особи з інвалідністю внаслідок  війни  та  члена  сім’ї  загиблого (померлого) ветерана </w:t>
              <w:br/>
              <w:t>війни,  члена  сім’ї  загиблого (померлого) Захисника чи Захисниці України;</w:t>
            </w:r>
          </w:p>
          <w:p>
            <w:pPr>
              <w:pStyle w:val="Style18"/>
              <w:numPr>
                <w:ilvl w:val="0"/>
                <w:numId w:val="1"/>
              </w:numPr>
              <w:ind w:left="132" w:first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 документів,  які підтверджують родинний зв’язок членів сім’ї  особи  з  інвалідністю внаслідок війни або часника бойових дій;</w:t>
            </w:r>
          </w:p>
          <w:p>
            <w:pPr>
              <w:pStyle w:val="Style18"/>
              <w:numPr>
                <w:ilvl w:val="0"/>
                <w:numId w:val="1"/>
              </w:numPr>
              <w:ind w:left="132"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  довідки  про  взяття  на  облік внутрішньо переміщеної особи  (видану  згідно  з Порядком оформлення і видачі довідки про взяття   на   облік  внутрішньо  переміщеної  особи,  затвердженим постановою  Кабінету  Міністрів України від 1 жовтня 2014 р. №509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ind w:left="131" w:firstLine="2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ами  сімей  осіб, визначених в абзаці четвертому пункту 1 статті 10 Закону України «Про статус ветеранів війни, гарантії їх соціального  захисту», та особами з інвалідністю I-II групи,  які стали  особами  з  інвалідністю  внаслідок  поранень, каліцтва,  контузії чи інших ушкоджень здоров’я, одержаних під час участі у Революції Гідності, визначеними пунктом 10 частини другої статті 7  Закону України «Про статус ветеранів війни, гарантії їх соціального  захисту», які є внутрішньо переміщеними особами, крім документів,  зазначених  у цьому пункті, додатково надається копія довідки,  видана  органом  соціального  захисту населення, в якому зазначена   категорія   осіб   перебуває   на   обліку   в  Єдиній інформаційній  базі  даних  про  внутрішньо  переміщених осіб, про наявність  цих  осіб  або  членів їх сім’ї у: </w:t>
            </w:r>
          </w:p>
          <w:p>
            <w:pPr>
              <w:pStyle w:val="Style18"/>
              <w:ind w:left="131" w:firstLine="22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1)  переліку  осіб,  які  під  час  участі  в  масових акціях громадського   протесту   отримали   тілесні   ушкодження  (тяжкі, середньої  тяжкості, легкі), затвердженому наказом МОЗ; </w:t>
            </w:r>
          </w:p>
          <w:p>
            <w:pPr>
              <w:pStyle w:val="HTML1"/>
              <w:shd w:fill="FFFFFF" w:val="clear"/>
              <w:jc w:val="both"/>
              <w:rPr/>
            </w:pPr>
            <w:bookmarkStart w:id="1" w:name="o9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)  списку  осіб,  смерть  яких  пов’язана з участю в масових акціях громадського протесту, що відбулися у період з 21 листопада 2013  р.  по  21  лютого  2014  р.,  затвердженому Мінсоцполітики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bookmarkStart w:id="2" w:name="o9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у  разі  наявності  житлового  приміщення, яке зруйноване або стало   непридатним  для проживання  внаслідок  збройної  агресії Російської   Федерації,   розташованого   в  інших регіонах,  ніж тимчасово  окуповані території у Донецькій та Луганській областях, Автономній   Республіці   Крим  і  м. Севастополі, на території адміністративно-територіальної одиниці, на якій проводяться бойові дії,  згідно  з  переліком,  затвердженим розпорядженням Кабінету Міністрів  України  від  6  березня  2022 р. №204, додається  копія  відповідного  акта  обстеження  технічного стану житлового  приміщення  (будинку,  квартири), складеного в порядку, визначеному  Кабінетом  Міністрів  України.  </w:t>
              <w:br/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Копії документів завіряються особистим підписом заявника, зазначаються ініціали та прізвище, надпис «Згідно з оригіналом» 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а та документи подаються особисто заявником або уповноваженою особою за наявності нотаріально завіреній довіреності в департамент з надання адміністративних послуг Миколаївської міської ради.</w:t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У разі платності: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1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2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3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рахунковий рахунок для внесення плат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3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 надання адміністративної послуги 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-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алендарних днів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4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заявником неповного пакета документів, необхідних для одержання послуги, згідно із встановленим перелі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явлення в документах поданих заявником, недостовірних да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абезпеченість заявника житловим приміщенням за встановленою нор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Штучне погіршення заявником житлових у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Відсутність реєстрації заявника у місті Миколаєв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дача суб’єкту звернення витягу з рішення виконавчого комітету Миколаївської міської ради про взяття на облік громадян, потребуючих поліпшення житлових умов чи мотивована відмова на підставі прийнятого рішення виконавчого комітету.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разі відсутності підстав для розгляду питання (заяви) по суті, надання суб’єкту звернення письмового повідомлення пр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відсутність підстав для розгляду питання по су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про відсутність рішення міськвиконкому, зазначеного у абзаці першому цього пункту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исто заявником або уповноваженою особою за наявності нотаріально завіреній довіреності в департамент з надання адміністративних послуг Миколаївської міської ради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7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мітка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разі потреби, до заяви додаються медичний висновок, довідка або акт про невідповідність жилого приміщення встановленим санітарним і технічним вимогам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документи у разі потреби запитуються відділом обліку та розподілу житла Миколаївської міської ради (п.18 Правил обліку громадян, які потребують поліпшення житлових умов і надання їм житлових приміщень в УРСР)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2" w:before="60" w:after="0"/>
      <w:ind w:hanging="8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1:00Z</dcterms:created>
  <dc:creator>Пройдисвіт</dc:creator>
  <dc:description/>
  <cp:keywords/>
  <dc:language>en-US</dc:language>
  <cp:lastModifiedBy>Нач. кварт. відділу</cp:lastModifiedBy>
  <cp:lastPrinted>2023-03-20T14:12:00Z</cp:lastPrinted>
  <dcterms:modified xsi:type="dcterms:W3CDTF">2023-09-29T10:24:00Z</dcterms:modified>
  <cp:revision>5</cp:revision>
  <dc:subject/>
  <dc:title>ЗАТВЕРДЖУЮ</dc:title>
</cp:coreProperties>
</file>